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 Республики Казахстан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0 – 20</w:t>
      </w:r>
      <w:r>
        <w:rPr>
          <w:sz w:val="24"/>
          <w:szCs w:val="24"/>
          <w:lang w:val="kk-KZ"/>
        </w:rPr>
        <w:t>24</w:t>
      </w:r>
      <w:r>
        <w:rPr>
          <w:sz w:val="24"/>
          <w:szCs w:val="24"/>
        </w:rPr>
        <w:t xml:space="preserve"> годы</w:t>
      </w:r>
    </w:p>
    <w:p>
      <w:pPr>
        <w:pStyle w:val="TextBody"/>
        <w:keepLines w:val="false"/>
        <w:widowControl w:val="false"/>
        <w:ind w:left="652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keepLines w:val="false"/>
        <w:widowControl w:val="false"/>
        <w:rPr/>
      </w:pPr>
      <w:r>
        <w:rPr>
          <w:b/>
          <w:szCs w:val="28"/>
        </w:rPr>
        <w:t xml:space="preserve">Прогноз социально-экономического развития </w:t>
      </w:r>
      <w:r>
        <w:rPr>
          <w:b/>
          <w:szCs w:val="28"/>
          <w:lang w:val="kk-KZ"/>
        </w:rPr>
        <w:br/>
      </w:r>
      <w:r>
        <w:rPr>
          <w:b/>
          <w:szCs w:val="28"/>
        </w:rPr>
        <w:t>Республики Казахстан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на 2020 – 20</w:t>
      </w:r>
      <w:r>
        <w:rPr>
          <w:b/>
          <w:szCs w:val="28"/>
          <w:lang w:val="kk-KZ"/>
        </w:rPr>
        <w:t>24</w:t>
      </w:r>
      <w:r>
        <w:rPr>
          <w:b/>
          <w:szCs w:val="28"/>
        </w:rPr>
        <w:t xml:space="preserve"> годы</w:t>
      </w:r>
    </w:p>
    <w:p>
      <w:pPr>
        <w:pStyle w:val="TextBody"/>
        <w:keepLines w:val="fals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3"/>
        <w:gridCol w:w="992"/>
        <w:gridCol w:w="992"/>
        <w:gridCol w:w="992"/>
        <w:gridCol w:w="993"/>
        <w:gridCol w:w="992"/>
      </w:tblGrid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kk-KZ"/>
              </w:rPr>
              <w:t>24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</w:tbl>
    <w:p>
      <w:pPr>
        <w:pStyle w:val="TextBody"/>
        <w:keepLines w:val="false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992"/>
        <w:gridCol w:w="992"/>
        <w:gridCol w:w="992"/>
        <w:gridCol w:w="992"/>
        <w:gridCol w:w="994"/>
      </w:tblGrid>
      <w:tr>
        <w:trPr>
          <w:tblHeader w:val="true"/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1373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, млрд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68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е изменение ВВП,</w:t>
              <w:br/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, млрд. долл. США</w:t>
              <w:br/>
              <w:t>по расчетно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на душу населения, долл. США по расчетно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4,2</w:t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ФО ВДС отраслей экономики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и рыбное хозяйство, 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 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 и разработка карьеров, 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сырой нефти, млн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цена на нефть (смесь Brent), долларов США за баррель в среднем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рабатывающая промышленность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лектроснабжение, подача газа, пара и воздушное кондиционирование</w:t>
            </w:r>
            <w:r>
              <w:rPr>
                <w:sz w:val="22"/>
                <w:szCs w:val="22"/>
                <w:lang w:val="kk-KZ"/>
              </w:rPr>
              <w:t xml:space="preserve">, в </w:t>
            </w: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нспорт и складирование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и связь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ind w:left="-108" w:right="-109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</w:rPr>
              <w:t>Показатели денежно-кредитной политики</w:t>
            </w:r>
            <w:r>
              <w:rPr>
                <w:b/>
                <w:sz w:val="22"/>
                <w:szCs w:val="22"/>
                <w:lang w:val="kk-KZ"/>
              </w:rPr>
              <w:t>*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ВУ экономике, млрд. тенге,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4 307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5 67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7 196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 699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 367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2 189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ы резидентов, млрд. тенге,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 29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2 228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4 392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6 52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 89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31 47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масса, млрд. тенге,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2 766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4 92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7 351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9 74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32 39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92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нетизации экономики, в % к 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kk-KZ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kk-KZ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kk-KZ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kk-KZ"/>
              </w:rPr>
              <w:t>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, в %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5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ind w:left="-97" w:right="-108" w:firstLine="57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</w:rPr>
              <w:t>Показатели платежного баланса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спорт товаров, млн. дол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6,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мпорт товаров, млн. дол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 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9,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рговый баланс, млн. дол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екущий счет</w:t>
            </w:r>
            <w:r>
              <w:rPr>
                <w:sz w:val="22"/>
                <w:szCs w:val="22"/>
              </w:rPr>
              <w:t>, млн. долл. СШ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7 145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7 861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7 43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7 89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3 89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4 281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в % от ВВ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бязательств государств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долг, млрд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 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 3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7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тельственный долг, млрд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kk-KZ"/>
              </w:rPr>
              <w:t> 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kk-KZ"/>
              </w:rPr>
              <w:t> 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kk-KZ"/>
              </w:rPr>
              <w:t> 54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, млрд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k-KZ"/>
              </w:rPr>
              <w:t>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k-KZ"/>
              </w:rPr>
              <w:t> 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k-KZ"/>
              </w:rPr>
              <w:t> </w:t>
            </w: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2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, млрд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 </w:t>
            </w: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 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ind w:left="-97" w:right="-10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оциальной сфер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жизни населения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Численность населе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8 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8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8 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9 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9 2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9 446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чей силы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9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 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 1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 184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ого населе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8 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 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 7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 75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емные работники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6 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 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 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 7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 72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занятые работники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 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 0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 03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ого населе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4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езработицы, в % к численности рабочей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работниках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75,0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кадров с техническим и профессиональным образование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48 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51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52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53 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54 5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кадров с высшим образование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42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47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38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63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63 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63 336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кадров с послевузовским образование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9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 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 38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заработной платы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500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 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 500,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одного работника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72 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82 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193 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05 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17 7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233 292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реальной заработной платы, 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ый расчетный показатель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2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2 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2 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2 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3 0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4"/>
                <w:lang w:val="kk-KZ"/>
              </w:rPr>
            </w:pPr>
            <w:r>
              <w:rPr>
                <w:bCs/>
                <w:sz w:val="22"/>
                <w:szCs w:val="24"/>
                <w:lang w:val="kk-KZ"/>
              </w:rPr>
              <w:t>3 1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нсионеров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4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базовой пенсионной выплаты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 037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 839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 681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389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125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890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пенсии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 108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636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 341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822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 452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 240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точный минимум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98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 183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 742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4 052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 414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6 83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kk-KZ"/>
              </w:rPr>
              <w:t>,0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napToGrid w:val="false"/>
              <w:ind w:left="-97" w:right="-108" w:firstLine="57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я населения с доходами ниже величины прожиточного миниму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* Прогноз Национального Банка Республики Казахстан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val="kk-KZ"/>
        </w:rPr>
        <w:t xml:space="preserve">Прогноз основных показателей бюджета и Национального фонда Республики Казахстана 2020 </w:t>
      </w:r>
      <w:r>
        <w:rPr>
          <w:b/>
          <w:bCs/>
        </w:rPr>
        <w:t>–</w:t>
      </w:r>
      <w:r>
        <w:rPr>
          <w:b/>
          <w:lang w:val="kk-KZ"/>
        </w:rPr>
        <w:t xml:space="preserve"> 2022 </w:t>
      </w:r>
      <w:r>
        <w:rPr>
          <w:b/>
        </w:rPr>
        <w:t>го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0" w:firstLine="539"/>
        <w:jc w:val="right"/>
        <w:rPr/>
      </w:pPr>
      <w:r>
        <w:rPr/>
        <w:t>млрд. тенг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3"/>
        <w:gridCol w:w="1099"/>
        <w:gridCol w:w="1099"/>
        <w:gridCol w:w="1101"/>
        <w:gridCol w:w="1097"/>
      </w:tblGrid>
      <w:tr>
        <w:trPr>
          <w:tblHeader w:val="true"/>
          <w:trHeight w:val="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k-KZ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k-KZ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3"/>
        <w:gridCol w:w="1101"/>
        <w:gridCol w:w="1099"/>
        <w:gridCol w:w="1099"/>
        <w:gridCol w:w="1097"/>
      </w:tblGrid>
      <w:tr>
        <w:trPr>
          <w:tblHeader w:val="true"/>
          <w:trHeight w:val="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бюджет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7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459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8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(без учета трансферт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,6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9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от операций с капит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трансфер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7,4</w:t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6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3,7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ефтяной дефицит/профиц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92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0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84,6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4</w:t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3,4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(без учета трансферт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4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9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7,7*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5**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от операций с капит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трансфер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1</w:t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рансфе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зъ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7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6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6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3,7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ефтяной дефицит/профиц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92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60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84,6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фонд Республики Казахстан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kk-KZ"/>
              </w:rPr>
              <w:t>2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,5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от организаций нефтяного сект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3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онные доходы от управления Национальным фон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упления от приватизац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3,2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**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***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,7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рованны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ой трансферт из Националь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рытие расходов, связанных с управлением Национальным фондом и проведением ежегодного внешнего ауд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ые накопления средств в Национальном фон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е активы Фонда на конец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2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рд. долларов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4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ционального фонда на конец отчетного период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6,1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идированный бюджет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,3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я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9,3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нефтяны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0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7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77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5,1</w:t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ированный балан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8,8</w:t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0,4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ефтяной балан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2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4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98,1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4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1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к ВВ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4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70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vertAlign w:val="superscript"/>
        </w:rPr>
      </w:pPr>
      <w:r>
        <w:rPr>
          <w:sz w:val="24"/>
          <w:szCs w:val="24"/>
          <w:lang w:val="kk-KZ"/>
        </w:rPr>
        <w:t xml:space="preserve">** Налоговые поступления с учетом передачи </w:t>
      </w:r>
      <w:r>
        <w:rPr>
          <w:sz w:val="24"/>
          <w:szCs w:val="24"/>
        </w:rPr>
        <w:t>КПН от МСБ в МБ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*** Без учета поступлений от приватизации собственности национальных холдингов и компаний</w:t>
      </w:r>
    </w:p>
    <w:p>
      <w:pPr>
        <w:pStyle w:val="Normal"/>
        <w:widowControl w:val="false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570" w:leader="none"/>
        </w:tabs>
        <w:jc w:val="center"/>
        <w:rPr/>
      </w:pPr>
      <w:r>
        <w:rPr/>
        <w:t>_________________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 Знак4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5">
    <w:name w:val=" Знак Знак1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оковик"/>
    <w:basedOn w:val="Normal"/>
    <w:qFormat/>
    <w:pPr>
      <w:widowControl w:val="false"/>
    </w:pPr>
    <w:rPr>
      <w:color w:val="000000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3:00Z</dcterms:created>
  <dc:creator>1</dc:creator>
  <dc:description/>
  <cp:keywords/>
  <dc:language>en-US</dc:language>
  <cp:lastModifiedBy>Мужаева Гульмира Максутовна</cp:lastModifiedBy>
  <cp:lastPrinted>2019-04-30T17:32:00Z</cp:lastPrinted>
  <dcterms:modified xsi:type="dcterms:W3CDTF">2019-04-30T11:59:00Z</dcterms:modified>
  <cp:revision>162</cp:revision>
  <dc:subject/>
  <dc:title>Проект Постановления Правительства</dc:title>
</cp:coreProperties>
</file>